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Icon 1.0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icon  program  designed  to  create icons, written by Olaf 'Ols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thel  of  MXM.   Copyright,    1990 by MXM.  Shareware,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  No  guarantee  of  any  kind  is  made that the program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 in  this document are 100% reliable.  You use this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urpose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ew  Workbench  2.0  will  display  `All  Files'  contained 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if  told  to do so.  Unfortunately, only two types of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be  displayed  for standard files:  a tool icon (for tho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ve the `executable' protection bit set and a project icon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 files  which  have the `executable' bit cleared).  This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 it  too  easy  to  distinguish  between the different fil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ext, archive files, iff-pictures, etc).  The Amiga isn't a MacInt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hich each file has its icon built into the fi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Icon'is  a more or less easy hack which supplies `fake' ic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file that does not have it's ow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Usag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con'  cannot be started from Workbench and should be call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user-startup  script  (echo  &gt;&gt;s:user-startup  Icon).   41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 (more  or  less  pretty)  are  supplied and should be cop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ARC:sys  (copy  icons  envarc:sys).   The s:startup-sequenc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copy these files to ENV:sys where `Icon' expects them to re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r hard disk does not have enough space left for all thes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 only those icons you will need, `Icon' is smart enough to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cons are available and which ar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default  icons  may  be edited and changed in any way (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 to  set  the  default  tools for example) but take car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never_  perform a `Snapshot' on them.  Should this happen, fak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 by  `Icon' will appear to be `nailed' to a specific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void  this  effect,  select the approriate icon in the ENVARC:s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`UnSnapshot'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How it works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con' patches a couple of system functions to make Workbench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there is an icon file for each file which does not have a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do not expect the way this is accomplished to work under any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release,  but  as  far  as  I  can  see it works fin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 37.74.  The source code of this program is includ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asier to adapt it to future operating system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Icon'  determines the type of a file by taking a look a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0 bytes.  A few magic numbers are checked and, if this fails, `Ic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es  how  many of these 400 bytes are actually ASCII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% are the minimum for a plain ASCII text file.  While this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perfect it has scored a lot of hits.  If you come across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 which does not involve too much time (reading 400 bytes fo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 single data block to be read) please tell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 system  functions  once  patched cannot be safely restore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 leaving  `Icon' active once it has been activated. 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d and daring, try calling `Icon' a second time to re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Author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was written by Olaf Barthel of MXM.  All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the public domain.  You may freely distribute this mater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 a  small  copy  fee  is  okay  but  everything  which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distribution is forbidden.  Still you may use this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ftware development without giving credit to the original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 new   program  revisions,  comments,  bug  reports,  don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arried   sisters,   non-poisoned   candy,  home-grown  palm 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oscopes, promising capital investments, etc. 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M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 First public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